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ой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В(с)ОУ «Центр образования № 1» г. Ворку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ения учащихся 10-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трудовой деятельности – «Сервис – «Вождение автомобил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чебно-программной документации, составленной в соответствии с Перечнем профессий (специальностей) (Письмо Минообрнауки РФ от 21.06.2006 г. № 03-150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440"/>
        <w:gridCol w:w="1440"/>
        <w:gridCol w:w="14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, тем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технологическ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самоопределение и карь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учебно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ая технологическ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аконодательства в сфере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техническое обслуживание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го управления транспортным сред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(комплексный экзамен по предметам: «Основы законодательства в сфере дорожного движения», «Основы безопасного управления Т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дение  (вне сетки учебного време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64-03-21T03:24:00Z</dcterms:created>
  <dc:creator>41 кабинет</dc:creator>
  <dc:description/>
  <cp:keywords/>
  <dc:language>en-US</dc:language>
  <cp:lastModifiedBy>41 кабинет</cp:lastModifiedBy>
  <dcterms:modified xsi:type="dcterms:W3CDTF">2164-03-21T03:32:00Z</dcterms:modified>
  <cp:revision>2</cp:revision>
  <dc:subject/>
  <dc:title/>
</cp:coreProperties>
</file>